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44"/>
          <w:szCs w:val="44"/>
        </w:rPr>
        <w:t>报废机器设备转让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napToGrid w:val="false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根据《企业国有产权转让管理暂行办法》、《关于企业国有产权转让有关问题的通知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废电脑、空调等一批（西区仓库），起挂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废电脑、教学器材等一批（衢州职业技术学院内），起挂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上述标的的搬运、拆除及人工费用由买受人自行承担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标的须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之前提清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有意向者持有效证件到中心（西区花园东大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五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报名，报名时交保证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标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标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本次标的挂牌转让如截止到挂牌结束时只征集到一个意向受让方的，则协议转让；如截止到挂牌结束时征集到两个或两个以上的意向受让方的，同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在衢州市产权交易中心电子竞价平台进行电子竞价，价高者得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网络竞价程序的增价幅度均为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b/>
          <w:sz w:val="28"/>
          <w:szCs w:val="28"/>
        </w:rPr>
        <w:t>元及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b/>
          <w:sz w:val="28"/>
          <w:szCs w:val="28"/>
        </w:rPr>
        <w:t>元的整倍数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标的展示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上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9:00-11:3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下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5:00-16:3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标的展示地点：西区汽车西站仓库内及衢州职业技术学院内（报名者未提出看标的或未在规定的时间内前往存货场地看标的，责任自负）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九、成交后，受让人按成交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、成交后，受让人在成交之日起三日内向衢州市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产权交易中心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有限公司交清转让款，先交款后提货，受让人凭银行交款单到出让方场地提货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一、受让人付清价款后，出让方将标的移交给受让人。移交时按标的现状移交，移交时设备新或旧不影响成交价格，若有少量的多或少。</w:t>
      </w:r>
    </w:p>
    <w:p>
      <w:pPr>
        <w:pStyle w:val="Normal"/>
        <w:snapToGrid w:val="false"/>
        <w:ind w:firstLine="420"/>
        <w:rPr/>
      </w:pPr>
      <w:r>
        <w:rPr/>
        <w:t>十二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标的移交地在西区汽车西站仓库内及衢州职业技术学院内，标的移交后，其搬运费、拆除费用由受让人自理。</w:t>
      </w:r>
    </w:p>
    <w:p>
      <w:pPr>
        <w:pStyle w:val="2"/>
        <w:snapToGrid w:val="false"/>
        <w:spacing w:lineRule="atLeast" w:line="240"/>
        <w:ind w:firstLine="47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挂牌竞价依据以下程序进行：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atLeast" w:line="240"/>
        <w:ind w:firstLine="512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四、电子竞价的要求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五、电子竞价确定成交后，由出让方与受让人当场签订《成交确认书》和《转让合同》。如受让人未按规定的时间签订《转让合同》或成交后当日内未按规定付清成交价款的，衢州市产权交易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十六、本次公开挂牌竞价活动的全过程，接受衢州市人民政府国有资产监督管理委员会资产监管处的监督。</w:t>
      </w:r>
    </w:p>
    <w:p>
      <w:pPr>
        <w:pStyle w:val="TextBody"/>
        <w:snapToGrid w:val="false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七、本规则由衢州市产权交易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负责解释。</w:t>
      </w:r>
    </w:p>
    <w:p>
      <w:pPr>
        <w:pStyle w:val="TextBody"/>
        <w:snapToGrid w:val="false"/>
        <w:spacing w:lineRule="atLeast" w:line="240" w:before="62" w:after="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衢州市产权交易中心有限公司   </w:t>
      </w:r>
      <w:r>
        <w:rPr/>
        <w:t xml:space="preserve">                      </w:t>
      </w:r>
    </w:p>
    <w:p>
      <w:pPr>
        <w:pStyle w:val="Normal"/>
        <w:snapToGrid w:val="false"/>
        <w:spacing w:lineRule="atLeast" w:line="240"/>
        <w:ind w:firstLine="51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微软用户</cp:lastModifiedBy>
  <cp:lastPrinted>2016-06-20T14:55:00Z</cp:lastPrinted>
  <dcterms:modified xsi:type="dcterms:W3CDTF">2016-07-06T09:06:00Z</dcterms:modified>
  <cp:revision>111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